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before="0" w:after="120"/>
        <w:ind w:firstLine="720"/>
        <w:jc w:val="both"/>
        <w:rPr/>
      </w:pPr>
      <w:r>
        <w:rPr/>
        <w:t>DANH SÁCH CÁC CÔNG TY ĐÃ KÝ THỎA THUẬN HỢP TÁC ĐÀO TẠO VÀ CUNG ỨNG NGUỒN NHÂN LỰC VỚI TRƯỜNG ĐẠI HỌC LẠC HỒNG ĐỂ TIẾP NHẬN SINH VIÊN ĐI LAO ĐỘNG THỰC TẾ VÀ TẠO CƠ HỘI VIỆC LÀM CHO SINH VIÊN KHOA CÔNG NGHỆ HÓA – THỰC PHẨM SAU KHI TỐT NGHIỆP RA TRƯỜNG.</w:t>
      </w:r>
    </w:p>
    <w:tbl>
      <w:tblPr>
        <w:tblW w:w="9915" w:type="dxa"/>
        <w:jc w:val="left"/>
        <w:tblInd w:w="-20" w:type="dxa"/>
        <w:tblLayout w:type="fixed"/>
        <w:tblCellMar>
          <w:top w:w="0" w:type="dxa"/>
          <w:left w:w="108" w:type="dxa"/>
          <w:bottom w:w="0" w:type="dxa"/>
          <w:right w:w="108" w:type="dxa"/>
        </w:tblCellMar>
      </w:tblPr>
      <w:tblGrid>
        <w:gridCol w:w="708"/>
        <w:gridCol w:w="3177"/>
        <w:gridCol w:w="3960"/>
        <w:gridCol w:w="2070"/>
      </w:tblGrid>
      <w:tr>
        <w:trPr>
          <w:trHeight w:val="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TY KÝ THỎA THUẬN</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NH NGHỀ</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Ơ BẢN MIỀN NAM</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BIÊN HÒA 1,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HÓA CHẤT</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ALCOM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MỸ PHƯỚC 3, BẾN CÁT BÌ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HÓA MỸ PHẨM</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SỮA ĐỒNG NAI</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AẤP LONG KHÁNH 3, TAM PHƯỚC,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INH DOANH SỮA</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BAO BÌ TÍN THÀ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LÔ C20 CỤM CN NHỰA, ĐỨC HÒA, LONG AN</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BAO BÌ</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PPG YUNG CHI COATI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AMATA,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SƠN</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TOYO INK VIỆT NAM</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AMATA,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HÓA CHẤT</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HỢP TÁC XÃ THÁI DƯƠ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2/87B, P. BỬU HÒA,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ĐỒ GỐM</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SX ĐỒ GỖ CAO CẤP THƯỢNG HẢO</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MỸ XUÂN B1, TÂN THÀNH, BÀ RỊA VŨNG TÀU</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HÓA CHẤT DY VIN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LOTECO</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HÓA CHẤT</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NHƯ NG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Ú AN, BẾN CÁT, BÌNH DƯ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X ĐỒ GỖ</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CỔ PHẨN CHẾ BIẾN HÀNG XUẤT KHẨU CẦU TRE</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color w:val="232323"/>
                <w:sz w:val="26"/>
                <w:szCs w:val="26"/>
              </w:rPr>
              <w:t>125/208, Lương Thế Vinh, P. Tân Thới Hòa, Q. Tân Phú, Thành phố Hồ Chí Minh , Việt Nam </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X THỰC PHẨM</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BA HUÂ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2 NGUYỄN ĐÌNH CHI, Q. 6,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CUNG CẤP TRỨNG</w:t>
            </w:r>
          </w:p>
        </w:tc>
      </w:tr>
      <w:tr>
        <w:trPr>
          <w:trHeight w:val="863"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177"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CÔNG TY VEDAN VIỆT NAM</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Quốc lộ 51, tổ 1A, xã Phước Thái, huyện Long Thành, Tỉnh Đồng Nai</w:t>
            </w:r>
          </w:p>
        </w:tc>
        <w:tc>
          <w:tcPr>
            <w:tcW w:w="207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YUJIN VIN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LINH TRUNG, Q. THỦ ĐỨC,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 xml:space="preserve">CÔNG TY THHH MTV LỢI PHÚC </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UYÊN HƯNG, TÂN UYÊN, BÌNH DƯƠNG</w:t>
            </w:r>
          </w:p>
        </w:tc>
        <w:tc>
          <w:tcPr>
            <w:tcW w:w="207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177" w:type="dxa"/>
            <w:tcBorders>
              <w:bottom w:val="single" w:sz="4" w:space="0" w:color="000000"/>
              <w:right w:val="single" w:sz="4" w:space="0" w:color="000000"/>
            </w:tcBorders>
            <w:vAlign w:val="center"/>
          </w:tcPr>
          <w:p>
            <w:pPr>
              <w:pStyle w:val="Normal"/>
              <w:rPr/>
            </w:pPr>
            <w:r>
              <w:rPr>
                <w:sz w:val="26"/>
                <w:szCs w:val="26"/>
              </w:rPr>
              <w:t>CÔNG TY TNHH DATALOGIC SCANNING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HU CÔNG NGHỆ CAO, Q. 9,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MÁY ĐỌC MÃ VẠCH</w:t>
            </w:r>
          </w:p>
        </w:tc>
      </w:tr>
      <w:tr>
        <w:trPr>
          <w:trHeight w:val="78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BOX-MAX VIỆT NAM</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VIỆT NAM-SINGAPORE, THUẬN AN, BÌ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THÙNG CARTON</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ỒNG NAI</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BIÊN HÒA 1,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THÙNG CARTON</w:t>
            </w:r>
          </w:p>
        </w:tc>
      </w:tr>
      <w:tr>
        <w:trPr>
          <w:trHeight w:val="78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TPT NHÀ IDICO</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NHƠN TRẠCH 1, NHƠN TRẠCH,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NĂM BÌ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BIÊN HÒA 1,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CƠ KHÍ</w:t>
            </w:r>
          </w:p>
        </w:tc>
      </w:tr>
      <w:tr>
        <w:trPr>
          <w:trHeight w:val="728"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J&amp;B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LÔ A KCN MỸ PHƯỚC 3, BẾN CÁT, BÌ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0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2</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GIÀY KIM VƯỢ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CỦ CHI, TP 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GIA CÔNG GIÀY DÉP</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3</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ẦU TƯ AN HƯƠ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463/136 LÊ VĂN KHƯƠNG, Q. 12,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ĐÔNG 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4/A1KDC AN BÌNH, BÌNH ĐA,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XÂY DỰNG HOÀNG ĐẠ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232, KP7, VÕ THỊ SÁU, BIÊN HÒA, ĐỒNG N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DDD&amp;CN</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XDTM VIỆT HÙNG SƠN</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ƯỜNG TÂN HIỆP, BIÊN HÒA, ĐỒ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I CÔNG XD</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KIỆT MỸ</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CỤM CN KHÁNH BÌNH, TÂN UYÊN, BÌ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GIA CÔNG GIÀY</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T&amp;XD ĐẤT VIỆ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08 CHÁNH HƯNG, P. 5, Q. 8,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VXD</w:t>
            </w:r>
          </w:p>
        </w:tc>
      </w:tr>
      <w:tr>
        <w:trPr>
          <w:trHeight w:val="96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29</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CN VIET CHI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HỐ NAI 3</w:t>
            </w:r>
          </w:p>
        </w:tc>
        <w:tc>
          <w:tcPr>
            <w:tcW w:w="207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0</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THANH BÌ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P8, P. LONG BÌNH,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HỨC ĂN GIA SÚC</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BUWON VIN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AMATA,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VẬT LIỆU NI LÔNG</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MDV MINH H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4, KP.ĐÔNG TÂN, THỊ TRẤN DĨ AN, BÌNH DƯ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MDV</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3</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TMSX VIỆT THỌ</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CN SÔNG MÂY, TRẢNG BOM, ĐỒ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Ỗ</w:t>
            </w:r>
          </w:p>
        </w:tc>
      </w:tr>
      <w:tr>
        <w:trPr>
          <w:trHeight w:val="78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VINA G7</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TAM PHƯỚC,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GỖ</w:t>
            </w:r>
          </w:p>
        </w:tc>
      </w:tr>
      <w:tr>
        <w:trPr>
          <w:trHeight w:val="96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CN DIING JYUO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TAM PHƯỚC, BIÊN HÒA,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0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6</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WHITTIER WOOD PRODUCTS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AMATA,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HỘI NÔNG DÂN TỈNH ĐỒNG NAI</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89 QL1, P. QUYẾT THẮNG,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3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CÔNG NGHỆ TIN VIỆT TIẾ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44-246 NGUYỄN ÁI QUỐC, P. TÂN TIẾN, BIÊN HÒA, ĐỒ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PHÚC THỊNH V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9/5 D7 XVNT, F26, Q. BÌNH THẠNH, TP H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IÊN CỨU VI SINH</w:t>
            </w:r>
          </w:p>
        </w:tc>
      </w:tr>
      <w:tr>
        <w:trPr>
          <w:trHeight w:val="10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0</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CP NHỰA TRƯỜNG THỊNH</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CN TÂN PHÚ TRUNG, CỦ CHI, TPHCM</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ỰA</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SỢI AN PHÚ THỊ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XÃ HỐ NAI 3, TRẢNG BOM,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SỢI</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2</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DINH DƯỠNG NN COCO</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SÔNG MÂY, TRẢNG BOM,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3</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TẬP ĐOÀN HOÀNG THỊ</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P1, P.TRẢNG DÀI,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IN</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 xml:space="preserve">CÔNG TY CP BẢO HIỂM VIỄN ĐÔNG </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60 VÕ THỊ SÁU, P.QUYẾT THẮNG,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T&amp;PT VRG LONG THÀ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XÃ LONG ĐỨC, LONG THÀNH,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ĐTPT KCN</w:t>
            </w:r>
          </w:p>
        </w:tc>
      </w:tr>
      <w:tr>
        <w:trPr>
          <w:trHeight w:val="1043"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6</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DỆT MAY ĐT&amp;TM THÀNH CÔ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TÂN BÌNH, Q.TÂN PHÚ,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MAY MẶC</w:t>
            </w:r>
          </w:p>
        </w:tc>
      </w:tr>
      <w:tr>
        <w:trPr>
          <w:trHeight w:val="1052" w:hRule="atLeast"/>
        </w:trPr>
        <w:tc>
          <w:tcPr>
            <w:tcW w:w="708" w:type="dxa"/>
            <w:tcBorders>
              <w:left w:val="single" w:sz="4" w:space="0" w:color="000000"/>
              <w:bottom w:val="single" w:sz="4" w:space="0" w:color="000000"/>
              <w:right w:val="single" w:sz="4" w:space="0" w:color="000000"/>
            </w:tcBorders>
            <w:vAlign w:val="center"/>
          </w:tcPr>
          <w:p>
            <w:pPr>
              <w:pStyle w:val="Normal"/>
              <w:rPr/>
            </w:pPr>
            <w:r>
              <w:rPr>
                <w:sz w:val="26"/>
                <w:szCs w:val="26"/>
              </w:rPr>
              <w:t>4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TM&amp;DV HUY VŨ</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60A PHẠM VĂN THUẬN, P.THỐNG NHẤT,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SXTMDV KIM NGƯ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3 CAO ỐC AN LỘC 1, AN PHÚ, Q2, TPH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 XỐP</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MINH LỘC</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4 KP 7 VÕ THỊ SÁU, P.QUYẾT THẮNG, BIÊN HOÀ, ĐỒ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MDV</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AE CHANG VIN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MINH HƯNG, CHƠN THÀNH, BÌNH PHƯỚC</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90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DOO NAM VIN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MINH HƯNG, CHƠN THÀNH, BÌNH PHƯỚC</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 CÔNG THƯƠNG PGD THỐNG N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114 VÕ THỊ SÁU, P.THỐNG NHẤT, BIÊN HOÀ, ĐỒNG N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VIKO GLOWIN VN</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CN BIÊN HOÀ 1, BIÊN HOÀ, ĐỒ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CN</w:t>
            </w:r>
          </w:p>
        </w:tc>
      </w:tr>
      <w:tr>
        <w:trPr>
          <w:trHeight w:val="90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MIRAE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ẤP 1B, XÃ AN PHÚ, THUẬN AN, BÌNH DƯƠNG</w:t>
            </w:r>
          </w:p>
        </w:tc>
        <w:tc>
          <w:tcPr>
            <w:tcW w:w="207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6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XÍ NGHIỆP NƯỚC LONG BÌNH</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P9, P.LONG BÌNH TÂN,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CẤP NƯỚC</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HHCN CHINLANSHING RUBBER VN</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HỐ NAI 3, H.THỐNG NHẤT,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SX SP CAO SU</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GỖ KHANG HY</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XÃ HỐ NAI 3, H.TRẢNG BOM,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D GỖ</w:t>
            </w:r>
          </w:p>
        </w:tc>
      </w:tr>
      <w:tr>
        <w:trPr>
          <w:trHeight w:val="107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MTV AN BÌNH PHÁ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8 ĐƯỜNG 138, P.TÂN PHÚ, Q.9,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GỖ XK</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9</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KẾT CẤU THÉP ANH ĐỨC</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BIÊN HOÀ 2,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98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CN CICA</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HỐ NAI, H.TRẢNG BOM,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87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VOI TRẮ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SUỐI SAO, H.TRẢNG BOM,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1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CP ĐTXNK KHOÁNG SẢN PHÚ GIA PHÁ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P1, P.LỘC TIẾN, TP.BẢO LỘC, LÂM 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XKD CAO LANH</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MTV TV&amp;ỨNG DỤNG KHCN RỒNG XANH</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UNG VĂN KHIÊM, P.25, Q.BÌNH THẠNH, TPHCM</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V MÔI TRƯỜNG</w:t>
            </w:r>
          </w:p>
        </w:tc>
      </w:tr>
      <w:tr>
        <w:trPr>
          <w:trHeight w:val="80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XNK ĐẠI THỊNH PHÁ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36 ĐƯỜNG 49, P.TÂN TẠO, Q.BÌNH TÂN,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SX PHÂN BÓN TIẾN T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P3 TT VÕ XU, ĐỨC LINH, BÌNH THUẬ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X PHÂN BÓN</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w:t>
            </w:r>
          </w:p>
        </w:tc>
        <w:tc>
          <w:tcPr>
            <w:tcW w:w="31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Y BẢO HIỂM TOÀN CẦU</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TRUNG DŨNG, BIÊN HOÀ, ĐỒ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ẢO HIỂM</w:t>
            </w:r>
          </w:p>
        </w:tc>
      </w:tr>
      <w:tr>
        <w:trPr>
          <w:trHeight w:val="78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7</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MINH NGUYỆ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CỤM CN GỖ, P.TÂN HOÀ,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D GỖ</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8</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HU DECCOR</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TAM PHƯỚC,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KCN</w:t>
            </w:r>
          </w:p>
        </w:tc>
      </w:tr>
      <w:tr>
        <w:trPr>
          <w:trHeight w:val="827"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9</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ĐT&amp; CÔNG NGHIỆP BỬU LO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CỤM CN BÌNH HOÀ, VĨNH CỬU,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5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TMDV MÔI TRƯỜNG HOÀNG PHÁ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790/61 NGUYỄN KIỆM, P.3, Q.GÒ VẤP,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80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1</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ĐĂNG LONG</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CỤM CN CHẾ BIẾN GỖ TÂN HOÀ,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8"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2</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Ô TÔ TYẾT TẤN PHÁ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LÔ 6, KTM AMATA, BIÊN HOÀ, ĐỒNG NAI</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TMDV</w:t>
            </w:r>
          </w:p>
        </w:tc>
      </w:tr>
      <w:tr>
        <w:trPr>
          <w:trHeight w:val="96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CAO SU VIỆT</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TÂN ĐÔNG HIỆP B, DĨ AN, BÌ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142"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4</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TNHH CÔNG NGHIỆP HAI MY</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KCN SÓNG THẦN 1, DĨ AN, BÌNH DƯƠNG</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90" w:hRule="atLeast"/>
        </w:trPr>
        <w:tc>
          <w:tcPr>
            <w:tcW w:w="70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5</w:t>
            </w:r>
          </w:p>
        </w:tc>
        <w:tc>
          <w:tcPr>
            <w:tcW w:w="3177" w:type="dxa"/>
            <w:tcBorders>
              <w:bottom w:val="single" w:sz="4" w:space="0" w:color="000000"/>
              <w:right w:val="single" w:sz="4" w:space="0" w:color="000000"/>
            </w:tcBorders>
            <w:vAlign w:val="center"/>
          </w:tcPr>
          <w:p>
            <w:pPr>
              <w:pStyle w:val="Normal"/>
              <w:rPr>
                <w:sz w:val="26"/>
                <w:szCs w:val="26"/>
              </w:rPr>
            </w:pPr>
            <w:r>
              <w:rPr>
                <w:sz w:val="26"/>
                <w:szCs w:val="26"/>
              </w:rPr>
              <w:t>CÔNG TY CP 565</w:t>
            </w:r>
          </w:p>
        </w:tc>
        <w:tc>
          <w:tcPr>
            <w:tcW w:w="3960" w:type="dxa"/>
            <w:tcBorders>
              <w:bottom w:val="single" w:sz="4" w:space="0" w:color="000000"/>
              <w:right w:val="single" w:sz="4" w:space="0" w:color="000000"/>
            </w:tcBorders>
            <w:vAlign w:val="center"/>
          </w:tcPr>
          <w:p>
            <w:pPr>
              <w:pStyle w:val="Normal"/>
              <w:rPr>
                <w:sz w:val="26"/>
                <w:szCs w:val="26"/>
              </w:rPr>
            </w:pPr>
            <w:r>
              <w:rPr>
                <w:sz w:val="26"/>
                <w:szCs w:val="26"/>
              </w:rPr>
              <w:t>29/3 ĐƯỜNG D2, P.25, Q.BÌNH THẠNH, TPHCM</w:t>
            </w:r>
          </w:p>
        </w:tc>
        <w:tc>
          <w:tcPr>
            <w:tcW w:w="20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TNHH NƯỚC GIẢI KHÁT COCA-COLA VIỆT N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5 Đường Hà Nội - Phường Linh Trung Quận Thủ Đức TP. H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ƯỚC GIẢI KHÁT</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w:t>
            </w:r>
          </w:p>
        </w:tc>
        <w:tc>
          <w:tcPr>
            <w:tcW w:w="31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rPr>
                <w:sz w:val="26"/>
                <w:szCs w:val="26"/>
              </w:rPr>
            </w:pPr>
            <w:r>
              <w:rPr>
                <w:sz w:val="26"/>
                <w:szCs w:val="26"/>
              </w:rPr>
              <w:t>CÔNG TY THỰC PHẨM D&amp;F</w:t>
            </w:r>
          </w:p>
          <w:p>
            <w:pPr>
              <w:pStyle w:val="Normal"/>
              <w:spacing w:lineRule="auto" w:line="312"/>
              <w:rPr>
                <w:sz w:val="26"/>
                <w:szCs w:val="26"/>
              </w:rPr>
            </w:pPr>
            <w:r>
              <w:rPr>
                <w:sz w:val="26"/>
                <w:szCs w:val="26"/>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 w:val="26"/>
                <w:szCs w:val="26"/>
              </w:rPr>
              <w:t>Xã Trung Hoà, huyện Trảng Bom, tỉnh Đồng Nai.</w:t>
            </w:r>
          </w:p>
          <w:p>
            <w:pPr>
              <w:pStyle w:val="Normal"/>
              <w:rPr>
                <w:sz w:val="26"/>
                <w:szCs w:val="26"/>
              </w:rPr>
            </w:pPr>
            <w:r>
              <w:rPr>
                <w:sz w:val="26"/>
                <w:szCs w:val="26"/>
              </w:rPr>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ỰC PHẨM</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w:t>
            </w:r>
          </w:p>
        </w:tc>
        <w:tc>
          <w:tcPr>
            <w:tcW w:w="3177" w:type="dxa"/>
            <w:tcBorders>
              <w:top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Y DONAFOOD</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a lộ Hà Nội, phường Long Bình, Biên Hòa, Đồ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ÔNG SẢN, THỰC PHẨM</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3177" w:type="dxa"/>
            <w:tcBorders>
              <w:top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Y CPCN CAO SU MIỀN NAM CASUMINA</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80 Nguyễn Thị Minh Khai P.6, Q.3, TP.HCM  </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X CAO SU CÔNG NGHIỆP</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3177" w:type="dxa"/>
            <w:tcBorders>
              <w:top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TY SHISEIDO</w:t>
            </w:r>
          </w:p>
        </w:tc>
        <w:tc>
          <w:tcPr>
            <w:tcW w:w="396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CN Amata, Biên Hòa, Đồng Nai</w:t>
            </w:r>
          </w:p>
        </w:tc>
        <w:tc>
          <w:tcPr>
            <w:tcW w:w="207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ỹ phẩm</w:t>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3:00Z</dcterms:created>
  <dc:creator>Dell</dc:creator>
  <dc:description/>
  <dc:language>en-US</dc:language>
  <cp:lastModifiedBy>Dell</cp:lastModifiedBy>
  <dcterms:modified xsi:type="dcterms:W3CDTF">2011-06-06T07:56:00Z</dcterms:modified>
  <cp:revision>6</cp:revision>
  <dc:subject/>
  <dc:title/>
</cp:coreProperties>
</file>